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ta da non inserire nell’originale.(tutto ciò che scritto in rosso va leiminato prima della firma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uò prenotare la partecipazione chi ha i seguenti requisiti : lavoratore autonomo, lavoratore non subordinato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1"/>
        <w:rPr>
          <w:rFonts w:ascii="Verdana" w:hAnsi="Verdana" w:cs="Tahoma"/>
        </w:rPr>
      </w:pPr>
      <w:r>
        <w:rPr>
          <w:rFonts w:cs="Tahoma" w:ascii="Verdana" w:hAnsi="Verdana"/>
          <w:highlight w:val="yellow"/>
        </w:rPr>
        <w:t>Carta intestata dell’</w:t>
      </w:r>
      <w:r>
        <w:rPr>
          <w:rFonts w:cs="Tahoma" w:ascii="Verdana" w:hAnsi="Verdana"/>
          <w:b/>
          <w:highlight w:val="yellow"/>
        </w:rPr>
        <w:t xml:space="preserve">ISCRITTO AL  </w:t>
      </w:r>
      <w:r>
        <w:rPr>
          <w:rFonts w:cs="Tahoma" w:ascii="Verdana" w:hAnsi="Verdana"/>
          <w:highlight w:val="yellow"/>
        </w:rPr>
        <w:t>Collegio dei Periti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 IF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Guittone d’Arezzo,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42100 Reggio Emi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e p.c.</w:t>
        <w:tab/>
        <w:t>Provincia di Reggio Emi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gio Emilia, 08/02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Avviso pubblico di chiamata di Operazioni per l’attuazione del Piano della Formazione per la Sicurezza – Provincia di Reggio Emilia – Azione 5, Operazione  </w:t>
      </w:r>
      <w:r>
        <w:rPr>
          <w:rFonts w:cs="Verdana" w:ascii="Verdana" w:hAnsi="Verdana"/>
          <w:b/>
          <w:sz w:val="20"/>
          <w:szCs w:val="20"/>
        </w:rPr>
        <w:t>“La SICUREZZA promossa in tempo di crisi”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riferimento all’oggetto della presente, lo scrivente …………………………………………….. </w:t>
      </w:r>
      <w:r>
        <w:rPr>
          <w:rFonts w:cs="Verdana" w:ascii="Verdana" w:hAnsi="Verdana"/>
          <w:sz w:val="20"/>
          <w:szCs w:val="20"/>
          <w:highlight w:val="yellow"/>
        </w:rPr>
        <w:t>(</w:t>
      </w:r>
      <w:r>
        <w:rPr>
          <w:rFonts w:cs="Verdana" w:ascii="Verdana" w:hAnsi="Verdana"/>
          <w:color w:val="333399"/>
          <w:sz w:val="20"/>
          <w:szCs w:val="20"/>
          <w:highlight w:val="yellow"/>
        </w:rPr>
        <w:t>inserire nome e tutti i dati che individuino la persona ed i requisiti della stessa per partecipare al progetto = lavoratore autonomo, parasubordinato</w:t>
      </w:r>
      <w:r>
        <w:rPr>
          <w:rFonts w:cs="Verdana" w:ascii="Verdana" w:hAnsi="Verdana"/>
          <w:sz w:val="20"/>
          <w:szCs w:val="20"/>
          <w:highlight w:val="yellow"/>
        </w:rPr>
        <w:t>)</w:t>
      </w:r>
      <w:r>
        <w:rPr>
          <w:rFonts w:cs="Verdana" w:ascii="Verdana" w:hAnsi="Verdana"/>
          <w:sz w:val="20"/>
          <w:szCs w:val="20"/>
        </w:rPr>
        <w:t xml:space="preserve">, si dichiara interessato a partecipare all’iniziativa qualora venga approvata dalla provincia di Reggio Emil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otivazione a partecipare al corso è originata dalla/da: (</w:t>
      </w:r>
      <w:r>
        <w:rPr>
          <w:rFonts w:cs="Verdana" w:ascii="Verdana" w:hAnsi="Verdana"/>
          <w:color w:val="333399"/>
          <w:sz w:val="20"/>
          <w:szCs w:val="20"/>
        </w:rPr>
        <w:t>integrare eventualment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ità professionale di investire in competenze aggiuntive in materia di sicurezza e salute sui luoghi di lavoro al fine di essere in grado di attivare più azioni in tal senso presso le aziende clien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ità professionale di acquisire nuove competenze per allargare il campo di applicazione della mia profess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se per sviluppare azioni in rete con altri professionisti e così fornire un servizio più attualizzato alle imprese del territo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l titolo del corso di interesse: 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ttesa si formulano i più cordiali salu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documento d’identità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Firma e timbro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4:00Z</dcterms:created>
  <dc:creator>pergreffi</dc:creator>
  <dc:description/>
  <cp:keywords/>
  <dc:language>en-US</dc:language>
  <cp:lastModifiedBy>Utente</cp:lastModifiedBy>
  <dcterms:modified xsi:type="dcterms:W3CDTF">2012-02-06T08:48:00Z</dcterms:modified>
  <cp:revision>4</cp:revision>
  <dc:subject/>
  <dc:title>Nota da non inserire nell’originale</dc:title>
</cp:coreProperties>
</file>